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
        </w:rPr>
      </w:pPr>
      <w:r>
        <w:rPr>
          <w:color w:val="000000"/>
          <w:sz w:val="18"/>
          <w:szCs w:val="18"/>
          <w:lang w:val="en"/>
        </w:rPr>
        <w:t>Her funeral is scheduled to be held at 10.30am on Sunday 4 December 2011 at the Sydney Chevra Kadisha, 172 Oxford Street (cnr Oxford &amp; Wallis Streets), Woollahra.</w:t>
        <w:br/>
        <w:br/>
        <w:t>Ms Pearlman was held in extremely high regard, both personally and professionally, by all who dealt with her during her distinguished service as the Court’s Chief Judge, and in all other offices she held.</w:t>
        <w:br/>
        <w:br/>
        <w:t>On 25 November 2011 it was my pleasure to make a presentation to Ms Pearlman in recognition of her contribution to the field of Environmental and Planning Law. As she was unable to attend, Justice Terry Sheahan accepted on her behalf and said, inter alia:</w:t>
        <w:br/>
        <w:br/>
        <w:t>"Mahla is a woman of great charm, dry wit, deep loyalty, and supreme ability, but has never lost her unassuming down-to-earth Boggabri manner, nor her love of the bush – Boggabri to Bendooley to Gresford.</w:t>
        <w:br/>
        <w:br/>
        <w:t>She’s a great “lady of the land” in every way.</w:t>
        <w:br/>
        <w:br/>
        <w:t>She led the Court supremely well, and did all the “Chief Judge cases” of her time. She brought to them her fine legal mind and her beautiful writing style.</w:t>
        <w:br/>
        <w:br/>
        <w:t>She richly deserves this recognition, but is “seriously chuffed” by it, and pleased to be joined in it with Ben Boer and Rob Fowler."</w:t>
        <w:br/>
        <w:br/>
        <w:t>The Hon. Justice Brian J Preston</w:t>
        <w:br/>
        <w:t>Chief Jud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19:00Z</dcterms:created>
  <dc:creator>NSW Attorney General's Department</dc:creator>
  <dc:description/>
  <dc:language>en-US</dc:language>
  <cp:lastModifiedBy>NSW Attorney General's Department</cp:lastModifiedBy>
  <dcterms:modified xsi:type="dcterms:W3CDTF">2012-11-20T00:20:00Z</dcterms:modified>
  <cp:revision>1</cp:revision>
  <dc:subject/>
  <dc:title>Her funeral is scheduled to be held a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6861/pearlma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