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10970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715680"/>
                          <a:chOff x="0" y="0"/>
                          <a:chExt cx="1410840" cy="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19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0" y="383400"/>
                            <a:ext cx="14050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11.1pt;height:56.35pt" coordorigin="-180,-180" coordsize="2222,1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742;height: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71;top:423;width:2212;height:5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440"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rvey – Land and Environment Court (LEC) 1 May – 31 May 2014</w:t>
      </w:r>
    </w:p>
    <w:p>
      <w:pPr>
        <w:pStyle w:val="Normal"/>
        <w:ind w:left="2160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1834"/>
        </w:tabs>
        <w:rPr>
          <w:rFonts w:ascii="Arial" w:hAnsi="Arial" w:cs="Arial"/>
        </w:rPr>
      </w:pPr>
      <w:r>
        <w:rPr>
          <w:rFonts w:cs="Arial" w:ascii="Arial" w:hAnsi="Arial"/>
        </w:rPr>
        <w:t>Part A: General 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re You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880044456"/>
      <w:bookmarkStart w:id="1" w:name="__Fieldmark__0_388004445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party in a Land and Environment Court case represented by a lawye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880044456"/>
      <w:bookmarkStart w:id="3" w:name="__Fieldmark__1_388004445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self represented party in an LEC cas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880044456"/>
      <w:bookmarkStart w:id="5" w:name="__Fieldmark__2_388004445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solicito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880044456"/>
      <w:bookmarkStart w:id="7" w:name="__Fieldmark__3_388004445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barriste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880044456"/>
      <w:bookmarkStart w:id="9" w:name="__Fieldmark__4_388004445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registration clerk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880044456"/>
      <w:bookmarkStart w:id="11" w:name="__Fieldmark__5_388004445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n agent for a party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880044456"/>
      <w:bookmarkStart w:id="13" w:name="__Fieldmark__6_388004445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member of the public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880044456"/>
      <w:bookmarkStart w:id="15" w:name="__Fieldmark__7_388004445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her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3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You attended the Land and Environment court today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880044456"/>
      <w:bookmarkStart w:id="17" w:name="__Fieldmark__8_388004445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attend a hearing</w:t>
        <w:tab/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880044456"/>
      <w:bookmarkStart w:id="19" w:name="__Fieldmark__9_388004445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attend a directions hearing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880044456"/>
      <w:bookmarkStart w:id="21" w:name="__Fieldmark__10_3880044456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seek information from the Registry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880044456"/>
      <w:bookmarkStart w:id="23" w:name="__Fieldmark__11_3880044456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lodge documents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880044456"/>
      <w:bookmarkStart w:id="25" w:name="__Fieldmark__12_3880044456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pay a fine or apply for "time to pay" a fine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3880044456"/>
      <w:bookmarkStart w:id="27" w:name="__Fieldmark__13_3880044456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inspect a court file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880044456"/>
      <w:bookmarkStart w:id="29" w:name="__Fieldmark__14_3880044456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inspect subpoenaed documents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880044456"/>
      <w:bookmarkStart w:id="31" w:name="__Fieldmark__15_3880044456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use the computer terminal on level 4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880044456"/>
      <w:bookmarkStart w:id="33" w:name="__Fieldmark__16_3880044456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see a Justice of the Peace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3880044456"/>
      <w:bookmarkStart w:id="35" w:name="__Fieldmark__17_3880044456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e of the above (please give reason)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sz w:val="22"/>
        </w:rPr>
        <w:t>3. I attended in relation to proceedings in the following jurisdiction of the Court</w:t>
      </w:r>
      <w:r>
        <w:rPr>
          <w:rFonts w:cs="Arial" w:ascii="Arial" w:hAnsi="Arial"/>
          <w:sz w:val="22"/>
        </w:rPr>
        <w:t xml:space="preserve"> 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67"/>
        <w:gridCol w:w="2320"/>
        <w:gridCol w:w="2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 1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3880044456"/>
            <w:bookmarkStart w:id="37" w:name="__Fieldmark__18_3880044456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 2 (misc)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3880044456"/>
            <w:bookmarkStart w:id="39" w:name="__Fieldmark__19_3880044456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 2 (trees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3880044456"/>
            <w:bookmarkStart w:id="41" w:name="__Fieldmark__20_3880044456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lass 3 (land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3880044456"/>
            <w:bookmarkStart w:id="43" w:name="__Fieldmark__21_3880044456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valuations)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lass 3 (aboriginal)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3880044456"/>
            <w:bookmarkStart w:id="45" w:name="__Fieldmark__22_3880044456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and claims)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lass 3 (compulsor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3880044456"/>
            <w:bookmarkStart w:id="47" w:name="__Fieldmark__23_3880044456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acquisitions)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 3 (misc)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3880044456"/>
            <w:bookmarkStart w:id="49" w:name="__Fieldmark__24_3880044456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 4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3880044456"/>
            <w:bookmarkStart w:id="51" w:name="__Fieldmark__25_3880044456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 5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3880044456"/>
            <w:bookmarkStart w:id="53" w:name="__Fieldmark__26_3880044456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 6-7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3880044456"/>
            <w:bookmarkStart w:id="55" w:name="__Fieldmark__27_3880044456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 8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3880044456"/>
            <w:bookmarkStart w:id="57" w:name="__Fieldmark__28_3880044456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3880044456"/>
            <w:bookmarkStart w:id="59" w:name="__Fieldmark__29_3880044456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s this your first visit to the LEC?</w:t>
      </w:r>
    </w:p>
    <w:p>
      <w:pPr>
        <w:pStyle w:val="Normal"/>
        <w:ind w:left="2880" w:hanging="28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3880044456"/>
      <w:bookmarkStart w:id="61" w:name="__Fieldmark__30_3880044456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</w:r>
    </w:p>
    <w:p>
      <w:pPr>
        <w:pStyle w:val="Normal"/>
        <w:ind w:left="2880" w:hanging="28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3880044456"/>
      <w:bookmarkStart w:id="63" w:name="__Fieldmark__31_3880044456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– I have visited 2 or 3 times</w:t>
      </w:r>
    </w:p>
    <w:p>
      <w:pPr>
        <w:pStyle w:val="Normal"/>
        <w:ind w:left="2880" w:hanging="28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3880044456"/>
      <w:bookmarkStart w:id="65" w:name="__Fieldmark__32_3880044456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– I have visited 4 or 5 times</w:t>
      </w:r>
    </w:p>
    <w:p>
      <w:pPr>
        <w:pStyle w:val="Normal"/>
        <w:ind w:left="2880" w:hanging="28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3880044456"/>
      <w:bookmarkStart w:id="67" w:name="__Fieldmark__33_3880044456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– I have visited 6 or 10 times</w:t>
      </w:r>
    </w:p>
    <w:p>
      <w:pPr>
        <w:pStyle w:val="Normal"/>
        <w:ind w:left="2880" w:hanging="28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3880044456"/>
      <w:bookmarkStart w:id="69" w:name="__Fieldmark__34_3880044456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– I have visited more than 10 times</w:t>
      </w:r>
    </w:p>
    <w:p>
      <w:pPr>
        <w:pStyle w:val="Normal"/>
        <w:spacing w:lineRule="auto" w:line="360"/>
        <w:ind w:left="2880" w:hanging="28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3880044456"/>
      <w:bookmarkStart w:id="71" w:name="__Fieldmark__35_3880044456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– I visit regularly because ______________________________________________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What was the date and time of your current visit?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__________  Time: _____________________</w:t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ind w:left="2880" w:hanging="2880"/>
        <w:rPr/>
      </w:pPr>
      <w:r>
        <w:rPr/>
        <w:t>Part B Registry services and facilities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80" w:hanging="2880"/>
        <w:rPr/>
      </w:pPr>
      <w:r>
        <w:rPr/>
        <w:t>6. If you attended the Registry on Level 4 how long did you wait to be served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wa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5 m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10 m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15 m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30 m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30 mi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Was the waiting time acceptable to you?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36_3880044456"/>
      <w:bookmarkStart w:id="73" w:name="__Fieldmark__36_3880044456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37_3880044456"/>
      <w:bookmarkStart w:id="75" w:name="__Fieldmark__37_3880044456"/>
      <w:bookmarkEnd w:id="7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, please tell us why_____________________________________________________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/>
      </w:pPr>
      <w:r>
        <w:rPr/>
        <w:t>8. How do you rate the LEC facil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b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the Court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e of getting to Court room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ge inside Court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ies in Court ro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ies in mediation ro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ies in interview ro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ability Access to and within building (if applicab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unter facilities on leve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ublic facilities area on leve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the computer terminal on leve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Comments:______________________________________________________________</w:t>
      </w:r>
    </w:p>
    <w:p>
      <w:pPr>
        <w:pStyle w:val="Normal"/>
        <w:tabs>
          <w:tab w:val="clear" w:pos="720"/>
          <w:tab w:val="left" w:pos="18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rPr/>
        <w:t>9. How do you rate the LEC registry staff and the services they provid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b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ing information about registry services that may assist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ring you to relevant sections of the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iteness of registry staf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lpfulness of registry staf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ity of information provided by registry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provided on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 assistance 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idance on court proced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t forms - ease of underst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Any Comments: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odyText2"/>
        <w:rPr/>
      </w:pPr>
      <w:r>
        <w:rPr/>
        <w:t>10. How do you rate the LEC court staff eg court officers and the services they provid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y b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eness of court officer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pfulness of court officer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ity of information provided by court offic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provided on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 assistance 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ance on court procedure provided by court offic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ny Comments: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rPr>
          <w:rFonts w:ascii="Arial" w:hAnsi="Arial" w:cs="Arial"/>
        </w:rPr>
      </w:pPr>
      <w:r>
        <w:rPr>
          <w:rFonts w:cs="Arial" w:ascii="Arial" w:hAnsi="Arial"/>
        </w:rPr>
        <w:t>Part C Website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b w:val="false"/>
          <w:bCs w:val="false"/>
          <w:sz w:val="22"/>
        </w:rPr>
        <w:t>.Have you accessed the Court’s website in the past three months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38_3880044456"/>
      <w:bookmarkStart w:id="77" w:name="__Fieldmark__38_3880044456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39_3880044456"/>
      <w:bookmarkStart w:id="79" w:name="__Fieldmark__39_3880044456"/>
      <w:bookmarkEnd w:id="7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f yes, how frequently?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If yes, for what purpose ?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If yes, what pages do you most often visit?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2.</w:t>
      </w:r>
      <w:r>
        <w:rPr>
          <w:rFonts w:cs="Arial" w:ascii="Arial" w:hAnsi="Arial"/>
          <w:sz w:val="22"/>
        </w:rPr>
        <w:t xml:space="preserve"> Did you find the information on the website useful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40_3880044456"/>
      <w:bookmarkStart w:id="81" w:name="__Fieldmark__40_3880044456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41_3880044456"/>
      <w:bookmarkStart w:id="83" w:name="__Fieldmark__41_3880044456"/>
      <w:bookmarkEnd w:id="8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f yes, what was the reason/ what did you like about the website?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If no, why was it not useful?___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Do you have any suggestions for improvement?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3.</w:t>
      </w:r>
      <w:r>
        <w:rPr>
          <w:rFonts w:cs="Arial" w:ascii="Arial" w:hAnsi="Arial"/>
          <w:sz w:val="22"/>
        </w:rPr>
        <w:t xml:space="preserve"> Was the website easy to navigat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42_3880044456"/>
      <w:bookmarkStart w:id="85" w:name="__Fieldmark__42_3880044456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43_3880044456"/>
      <w:bookmarkStart w:id="87" w:name="__Fieldmark__43_3880044456"/>
      <w:bookmarkEnd w:id="8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f no, what made the navigation difficult?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4.</w:t>
      </w:r>
      <w:r>
        <w:rPr>
          <w:rFonts w:cs="Arial" w:ascii="Arial" w:hAnsi="Arial"/>
          <w:sz w:val="22"/>
        </w:rPr>
        <w:t xml:space="preserve"> Did you find what you were looking for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44_3880044456"/>
      <w:bookmarkStart w:id="89" w:name="__Fieldmark__44_3880044456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45_3880044456"/>
      <w:bookmarkStart w:id="91" w:name="__Fieldmark__45_3880044456"/>
      <w:bookmarkEnd w:id="9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f no, what was the reason?___________________________________________________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5.</w:t>
      </w:r>
      <w:r>
        <w:rPr>
          <w:rFonts w:cs="Arial" w:ascii="Arial" w:hAnsi="Arial"/>
          <w:sz w:val="22"/>
        </w:rPr>
        <w:t xml:space="preserve"> Are there any areas of the Court’s jurisdiction that you would like to see included in our issues in focus section of the websit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46_3880044456"/>
      <w:bookmarkStart w:id="93" w:name="__Fieldmark__46_3880044456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47_3880044456"/>
      <w:bookmarkStart w:id="95" w:name="__Fieldmark__47_3880044456"/>
      <w:bookmarkEnd w:id="9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f yes, what areas?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6.</w:t>
      </w:r>
      <w:r>
        <w:rPr>
          <w:rFonts w:cs="Arial" w:ascii="Arial" w:hAnsi="Arial"/>
          <w:sz w:val="22"/>
        </w:rPr>
        <w:t xml:space="preserve"> Is there any other information you would like to see included on the websit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48_3880044456"/>
      <w:bookmarkStart w:id="97" w:name="__Fieldmark__48_3880044456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49_3880044456"/>
      <w:bookmarkStart w:id="99" w:name="__Fieldmark__49_3880044456"/>
      <w:bookmarkEnd w:id="9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f yes, what would you like included?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7.</w:t>
      </w:r>
      <w:r>
        <w:rPr>
          <w:rFonts w:cs="Arial" w:ascii="Arial" w:hAnsi="Arial"/>
          <w:sz w:val="22"/>
        </w:rPr>
        <w:t xml:space="preserve"> Do you have any other comments about the website?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1834"/>
        </w:tabs>
        <w:rPr>
          <w:rFonts w:ascii="Arial" w:hAnsi="Arial" w:cs="Arial"/>
        </w:rPr>
      </w:pPr>
      <w:r>
        <w:rPr>
          <w:rFonts w:cs="Arial" w:ascii="Arial" w:hAnsi="Arial"/>
        </w:rPr>
        <w:t>Part D Other information or comments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2"/>
        </w:rPr>
        <w:t>19.</w:t>
      </w:r>
      <w:r>
        <w:rPr>
          <w:rFonts w:cs="Arial" w:ascii="Arial" w:hAnsi="Arial"/>
          <w:b w:val="false"/>
          <w:bCs w:val="false"/>
          <w:sz w:val="22"/>
        </w:rPr>
        <w:t xml:space="preserve"> Do you have any other suggestions for improving any aspect of our services?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3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20.</w:t>
      </w:r>
      <w:r>
        <w:rPr>
          <w:rFonts w:cs="Arial" w:ascii="Arial" w:hAnsi="Arial"/>
          <w:sz w:val="22"/>
        </w:rPr>
        <w:t xml:space="preserve"> Any other comments?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360"/>
        <w:jc w:val="center"/>
        <w:rPr/>
      </w:pPr>
      <w:r>
        <w:rPr/>
        <w:t>Thank you for taking the time to complete this survey.  Your views will provide us with valuable information on ways to improve our services.</w:t>
      </w:r>
    </w:p>
    <w:sectPr>
      <w:footerReference w:type="default" r:id="rId6"/>
      <w:type w:val="nextPage"/>
      <w:pgSz w:w="11906" w:h="16838"/>
      <w:pgMar w:left="1440" w:right="1286" w:gutter="0" w:header="0" w:top="1078" w:footer="4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</w:rPr>
      <w:t xml:space="preserve">                                                         </w:t>
    </w:r>
    <w:r>
      <w:rPr>
        <w:rStyle w:val="PageNumber"/>
        <w:rFonts w:cs="Arial" w:ascii="Arial" w:hAnsi="Arial"/>
        <w:sz w:val="18"/>
      </w:rPr>
      <w:t>Survey Ma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34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4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34" w:leader="none"/>
      </w:tabs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2:00Z</dcterms:created>
  <dc:creator>Leonie Walton</dc:creator>
  <dc:description/>
  <dc:language>en-US</dc:language>
  <cp:lastModifiedBy>Leonie Walton</cp:lastModifiedBy>
  <cp:lastPrinted>2014-02-05T10:26:00Z</cp:lastPrinted>
  <dcterms:modified xsi:type="dcterms:W3CDTF">2014-04-30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16861/survey%20201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