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39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ule A</w:t>
      </w:r>
    </w:p>
    <w:p>
      <w:pPr>
        <w:pStyle w:val="Normal"/>
        <w:spacing w:lineRule="auto" w:line="360" w:before="120" w:after="0"/>
        <w:ind w:left="39" w:hanging="0"/>
        <w:jc w:val="both"/>
        <w:rPr>
          <w:b/>
          <w:b/>
          <w:bCs/>
        </w:rPr>
      </w:pPr>
      <w:r>
        <w:rPr>
          <w:b/>
          <w:bCs/>
        </w:rPr>
        <w:t>Requirements for Plan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spacing w:before="0" w:after="0"/>
        <w:ind w:left="357" w:firstLine="720"/>
        <w:rPr>
          <w:rFonts w:cs="Arial"/>
          <w:bCs w:val="false"/>
          <w:iCs/>
          <w:szCs w:val="20"/>
        </w:rPr>
      </w:pPr>
      <w:r>
        <w:rPr>
          <w:rFonts w:cs="Arial"/>
          <w:bCs w:val="false"/>
          <w:iCs/>
          <w:szCs w:val="20"/>
        </w:rPr>
        <w:t>1.</w:t>
        <w:tab/>
        <w:t>General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Plans should be drawn to an appropriate scale shown on the drawings.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Plans should be drawn with clarity.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Plans should indicate a north point.</w:t>
      </w:r>
    </w:p>
    <w:p>
      <w:pPr>
        <w:pStyle w:val="Normal"/>
        <w:numPr>
          <w:ilvl w:val="1"/>
          <w:numId w:val="9"/>
        </w:numPr>
        <w:spacing w:lineRule="auto" w:line="360"/>
        <w:rPr>
          <w:rFonts w:cs="Arial"/>
        </w:rPr>
      </w:pPr>
      <w:r>
        <w:rPr>
          <w:rFonts w:cs="Arial"/>
        </w:rPr>
        <w:t>All plans shall be consistent with each other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57" w:firstLine="7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2.</w:t>
        <w:tab/>
        <w:t>Survey plans are to indicate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Existing buildings, structures and features of the sit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Topography (spot levels, contours) including that of adjoining property where relevant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Natural drainage of the site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Any easements or rights of way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Significant existing vegetation, indicating its location on the site, type and spread;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Location, height and use of any adjoining buildings or structures such as swimming pools; and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Features of streets immediately adjoining or within the property, including poles, kerbs, crossings and pit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firstLine="7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3.</w:t>
        <w:tab/>
        <w:t>Site plans are to identify the location of the followin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roposed and existing building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Existing significant trees, indicating whether they will be retained or removed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aved area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Landscaped area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Driveway entry and/or exit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Garbage storage area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On-site detention tank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Letter boxe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Private open spaces; and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Where privacy is an issue in the proceedings, the location of windows of the adjoining property and the subject proposal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7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4.</w:t>
        <w:tab/>
        <w:t>Floor plans are to indicate: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</w:rPr>
      </w:pPr>
      <w:r>
        <w:rPr>
          <w:rFonts w:cs="Arial"/>
        </w:rPr>
        <w:t>Room names, area and dimensions;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</w:rPr>
      </w:pPr>
      <w:r>
        <w:rPr>
          <w:rFonts w:cs="Arial"/>
        </w:rPr>
        <w:t>The location of windows and doors;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</w:rPr>
      </w:pPr>
      <w:r>
        <w:rPr>
          <w:rFonts w:cs="Arial"/>
        </w:rPr>
        <w:t>The levels of floors, terraces and the like to Australian Height Datum (AHD);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</w:rPr>
      </w:pPr>
      <w:r>
        <w:rPr>
          <w:rFonts w:cs="Arial"/>
        </w:rPr>
        <w:t>Wall construction; and</w:t>
      </w:r>
    </w:p>
    <w:p>
      <w:pPr>
        <w:pStyle w:val="Normal"/>
        <w:numPr>
          <w:ilvl w:val="0"/>
          <w:numId w:val="8"/>
        </w:numPr>
        <w:spacing w:lineRule="auto" w:line="360"/>
        <w:rPr>
          <w:rFonts w:cs="Arial"/>
        </w:rPr>
      </w:pPr>
      <w:r>
        <w:rPr>
          <w:rFonts w:cs="Arial"/>
        </w:rPr>
        <w:t>Spot levels of natural ground to AHD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7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5.</w:t>
        <w:tab/>
        <w:t>Elevations are to indicate: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Elevations of all sides of the building or structure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Outline of existing buildings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Materials and finishes to be used in construction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Location of adjoining buildings showing address, height, setbacks and other relevant features;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Proposed window size, sill height and location; and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</w:rPr>
      </w:pPr>
      <w:r>
        <w:rPr>
          <w:rFonts w:cs="Arial"/>
        </w:rPr>
        <w:t>Height of eaves, ridge and floor levels to AHD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7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6.</w:t>
        <w:tab/>
        <w:t>Sections are to indicat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Appropriate number and location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Section line and location on plan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Room names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Adequate representation of ground level;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Areas of cut and/or fill; and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Height of levels to AHD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firstLine="7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7.</w:t>
        <w:tab/>
        <w:t>Landscape plans are to:</w:t>
      </w:r>
    </w:p>
    <w:p>
      <w:pPr>
        <w:pStyle w:val="TextBody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Be consistent with other plans tendered to the court with respect to the height, size and location of buildings;</w:t>
      </w:r>
    </w:p>
    <w:p>
      <w:pPr>
        <w:pStyle w:val="TextBody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 xml:space="preserve">Indicate the location, species, height and spread of significant existing trees, indicating whether they will be retained or removed; </w:t>
      </w:r>
    </w:p>
    <w:p>
      <w:pPr>
        <w:pStyle w:val="TextBody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Indicate the location of any additional planting to be carried out including species names, spread, height and other features; and</w:t>
      </w:r>
    </w:p>
    <w:p>
      <w:pPr>
        <w:pStyle w:val="TextBody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Indicate the location of significant retaining walls or other structures.</w:t>
      </w:r>
    </w:p>
    <w:p>
      <w:pPr>
        <w:pStyle w:val="TextBody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Indicate finished relative levels of all major surfaces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" w:firstLine="720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8.</w:t>
        <w:tab/>
        <w:t>Overshadowing plans are 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Be based on true north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Indicate the location and nature of existing and/or proposed fencing, with the shadows projected;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 xml:space="preserve">Indicate horizontal and vertical impact, including any impact from any substantial wall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Provide a table of compliance and non-compliance with known criteria (such as a development control plan, a State environmental planning policy or Australian Model Code for Residential Development (AMCORD)); and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Make appropriate allowance for the topography.</w:t>
      </w:r>
    </w:p>
    <w:p>
      <w:pPr>
        <w:pStyle w:val="Normal"/>
        <w:spacing w:lineRule="auto" w:line="360" w:before="120" w:after="0"/>
        <w:ind w:left="3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39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(W1)" w:hAnsi="Arial (W1)" w:cs="Arial (W1)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01:00Z</dcterms:created>
  <dc:creator>NSW Attorney General's Department</dc:creator>
  <dc:description/>
  <dc:language>en-US</dc:language>
  <cp:lastModifiedBy>NSW Attorney General's Department</cp:lastModifiedBy>
  <dcterms:modified xsi:type="dcterms:W3CDTF">2012-12-10T04:02:00Z</dcterms:modified>
  <cp:revision>1</cp:revision>
  <dc:subject/>
  <dc:title>Schedul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A93AA2A64EAE464B95A73773921D4EF4</vt:lpwstr>
  </property>
  <property fmtid="{D5CDD505-2E9C-101B-9397-08002B2CF9AE}" pid="3" name="MigrationSourceURL">
    <vt:lpwstr>http://www.lec.justice.nsw.gov.au/agdbasev7wr/_assets/lec/m420301l711803/schedule_a_pn_da_14052007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Lakshmi Satyanarayana</vt:lpwstr>
  </property>
</Properties>
</file>