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b/>
          <w:bCs/>
          <w:color w:val="2D5D2F"/>
          <w:sz w:val="27"/>
          <w:szCs w:val="27"/>
          <w:lang w:eastAsia="en-AU"/>
        </w:rPr>
        <w:t>Class 8 Urgent injunction applications – how they will be dealt wit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 xml:space="preserve">Parties seeking an urgent injunction pursuant to s 295 of the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en-AU"/>
        </w:rPr>
        <w:t>Mining Act</w:t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 xml:space="preserve"> 1992 should contact the Land and Environment Court registry on 9113 8200 (after hours, a message on this number will provide a contact number for the Registrar).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 xml:space="preserve">An application for an urgent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en-AU"/>
        </w:rPr>
        <w:t>ex parte</w:t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 xml:space="preserve"> injunction can be listed before a Commissioner for Mining or a Duty Judge on short notice. It may be dealt with in chambers, over the phone or in court. Arrangements should be made with the court registry on the above number.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 xml:space="preserve">Fees payable for filing process for an urgent injunction will be dealt with either by a credit card authority received by facsimile in the registry (before the application is dealt with), or by the Commissioner or Judge accepting an undertaking from a solicitor to pay the fee. </w:t>
      </w:r>
      <w:r>
        <w:rPr>
          <w:rFonts w:eastAsia="Times New Roman" w:cs="Arial" w:ascii="Arial" w:hAnsi="Arial"/>
          <w:color w:val="000000"/>
          <w:sz w:val="24"/>
          <w:szCs w:val="24"/>
          <w:lang w:eastAsia="en-AU"/>
        </w:rPr>
        <w:br/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 xml:space="preserve">A form for a credit card payment authority to pay the fee for such applications is available through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en-AU"/>
          </w:rPr>
          <w:t>this link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 xml:space="preserve">. To view the fee payable, please refer to the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en-AU"/>
          </w:rPr>
          <w:t>fee schedule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en-AU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link.nsw.gov.au/lawlink/lec/ll_lec.nsf/vwFiles/Credit_Card_Authorisation.doc/$file/Credit_Card_Authorisation.doc" TargetMode="External"/><Relationship Id="rId3" Type="http://schemas.openxmlformats.org/officeDocument/2006/relationships/hyperlink" Target="http://www.lawlink.nsw.gov.au/lawlink/lec/ll_lec.nsf/vwFiles/Fee_Schedule_010709.doc/$file/Fee_Schedule_01070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0:30:00Z</dcterms:created>
  <dc:creator>lpopic0</dc:creator>
  <dc:description/>
  <cp:keywords/>
  <dc:language>en-US</dc:language>
  <cp:lastModifiedBy>lpopic0</cp:lastModifiedBy>
  <dcterms:modified xsi:type="dcterms:W3CDTF">2012-08-22T0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A93AA2A64EAE464B95A73773921D4EF4</vt:lpwstr>
  </property>
  <property fmtid="{D5CDD505-2E9C-101B-9397-08002B2CF9AE}" pid="3" name="MigrationSourceURL">
    <vt:lpwstr>http://www.lec.justice.nsw.gov.au/agdbasev7wr/_assets/lec/m420301l721755/class%208%20urgent%20injunction%20applications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